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r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gentia Judeteana pentru Plati s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pectie Sociala Vaslu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ubsemnatul (a),  ………………………………………, cu CNP …………………….., domiciliat in …………………..…str.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nr……bl…..ap……,  prin prezenta solicit eliberarea unei adeverinte cu plata  indemnizatiei pentru  cresterea copilului aferenta perioadei …………..….., deoarece  am nevoie la ………………..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 luat la cunostinta ca informatiile din prezenta cerere si din actele atasate la aceasta, vor fi prelucrate de AJPIS 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</w:t>
        <w:tab/>
        <w:tab/>
        <w:tab/>
        <w:tab/>
        <w:tab/>
        <w:tab/>
        <w:tab/>
        <w:t>Semnatura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2240" w:h="15840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9:00Z</dcterms:created>
  <dc:creator>User</dc:creator>
  <dc:description/>
  <dc:language>en-US</dc:language>
  <cp:lastModifiedBy>Win7</cp:lastModifiedBy>
  <cp:lastPrinted>2018-02-26T08:38:00Z</cp:lastPrinted>
  <dcterms:modified xsi:type="dcterms:W3CDTF">2020-12-14T08:29:00Z</dcterms:modified>
  <cp:revision>2</cp:revision>
  <dc:subject/>
  <dc:title/>
</cp:coreProperties>
</file>