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E NECESARE ÎN VEDEREA EFECTUĂRII ANCHETEI SO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ÎNCADRARE ÎN GRAD DE HANDICAP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rere tipizată ; ( sediul SPAS Pogana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șa medicală sintetică de la medicul de familie; ( copie xero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rtificat medical – medic specialist; ( copie xero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rtificat de încadrare în grad de handicap care expiră ( în cazul revizuirilor) ; ( copie xero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șă de evaluare psihologică- când este cazul; ( copie xero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șă psihopedagogică ( în cazul care frecventează forme de învățământ) ; ( copie xero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seul educațional – când este cazul; ( copie xero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ele de identitate ale tuturor persoanelor care locuiesc cu minorul, inclusiv a copilului bolnav; ( copie xero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e de stare civilă: certificat de căsătorie, sentință de divorț, certificat de deces, unde este cazul; ( copie xero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headerReference w:type="default" r:id="rId2"/>
      <w:type w:val="nextPage"/>
      <w:pgSz w:w="12240" w:h="15840"/>
      <w:pgMar w:left="1800" w:right="1440" w:gutter="0" w:header="5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Porto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4" w:color="000000"/>
        <w:bottom w:val="single" w:sz="4" w:space="2" w:color="000000"/>
        <w:right w:val="single" w:sz="4" w:space="31" w:color="000000"/>
      </w:pBdr>
      <w:shd w:fill="D99594" w:val="clear"/>
      <w:jc w:val="center"/>
      <w:rPr>
        <w:b/>
        <w:b/>
        <w:bCs/>
        <w:lang w:val="en-US"/>
      </w:rPr>
    </w:pPr>
    <w:r>
      <w:rPr>
        <w:b/>
        <w:bCs/>
        <w:lang w:val="en-US"/>
      </w:rPr>
      <w:t xml:space="preserve"> </w:t>
    </w:r>
    <w:r>
      <w:rPr>
        <w:b/>
        <w:bCs/>
        <w:lang w:val="en-US"/>
      </w:rPr>
      <w:t>BENEFICII SOCIALE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Helvetica Portos;Helvetica Portos" w:hAnsi="Helvetica Portos;Helvetica Portos" w:cs="Helvetica Portos;Helvetica Portos"/>
      <w:lang w:val="en-US"/>
    </w:rPr>
  </w:style>
  <w:style w:type="paragraph" w:styleId="Pa17">
    <w:name w:val="Pa17"/>
    <w:basedOn w:val="Normal"/>
    <w:next w:val="Normal"/>
    <w:qFormat/>
    <w:pPr>
      <w:autoSpaceDE w:val="false"/>
      <w:spacing w:lineRule="atLeast" w:line="211"/>
    </w:pPr>
    <w:rPr>
      <w:rFonts w:ascii="Helvetica Portos;Helvetica Portos" w:hAnsi="Helvetica Portos;Helvetica Portos" w:cs="Helvetica Portos;Helvetica Porto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0:00Z</dcterms:created>
  <dc:creator>personal</dc:creator>
  <dc:description/>
  <cp:keywords/>
  <dc:language>en-US</dc:language>
  <cp:lastModifiedBy>Win7</cp:lastModifiedBy>
  <cp:lastPrinted>2019-08-06T09:01:00Z</cp:lastPrinted>
  <dcterms:modified xsi:type="dcterms:W3CDTF">2020-12-14T11:29:00Z</dcterms:modified>
  <cp:revision>4</cp:revision>
  <dc:subject/>
  <dc:title>Anul 2007 a fost pentru Serviciul Public de Asistenţă Socială Satu Mare un an foarte important, marcat de schimbări semnific</dc:title>
</cp:coreProperties>
</file>