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ENTRUL JUDETEAN DE TRANSFUZIE SANGUINA BARLA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Str. Mihail Kogalniceanu nr 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Tel. 0335.414.490/ 0335.414.489/ 0774.667.08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onditii de  admisibilitate la donarea de sang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Pentru a deveni donator de sange trebuie sa indeplinesti urmatoarele 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conditii </w:t>
      </w:r>
      <w:r>
        <w:rPr>
          <w:rFonts w:eastAsia="Times New Roman" w:cs="Times New Roman" w:ascii="Times New Roman" w:hAnsi="Times New Roman"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vârsta cuprinsă în intervalul 18-60 ani(intre 50 si 60 de ani este necesara adevarinta de la medicul de familie si EKG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greutate peste 50Kg ( in functie de indicele corporal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puls regulat, 60 -100 bătăi/minu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val="ro-RO" w:eastAsia="ro-RO"/>
        </w:rPr>
        <w:t>tensiune arterială sistolică între 120 şi 180 mmH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să nu fi avut vreo interventie chirurgicala in ultimele 6 lun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daca esti femeie sa nu fii: însărcinata, în perioada de lăuzie, în perioada menstrual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sa nu fi consumat alimente grase sau băuturi alcoolice cu cel puţin 24 de ore înaintea donări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sa nu urmezi tratamente pentru anumite afectiuni: hipertensiune,boli de inima,boli renale,boli psihice,boli hepatice,boli endocrine</w:t>
      </w:r>
    </w:p>
    <w:p>
      <w:pPr>
        <w:pStyle w:val="Frspaiere"/>
        <w:rPr/>
      </w:pPr>
      <w:r>
        <w:rPr>
          <w:rFonts w:cs="Times New Roman" w:ascii="Times New Roman" w:hAnsi="Times New Roman"/>
          <w:b/>
          <w:bCs/>
          <w:lang w:val="ro-RO" w:eastAsia="ro-RO"/>
        </w:rPr>
        <w:t>Nu poti sa fii donator daca ai sau ai avut urmatoarele boli</w:t>
      </w:r>
      <w:r>
        <w:rPr>
          <w:rFonts w:cs="Times New Roman" w:ascii="Times New Roman" w:hAnsi="Times New Roman"/>
          <w:lang w:val="ro-RO" w:eastAsia="ro-RO"/>
        </w:rPr>
        <w:t>: hepatită (de orice tip), TBC, sifilis, malarie, epilepsie si alte boli neurologice, boli psihice, bruceloză, ulcer, diabet zaharat, boli de inimă, boli de piele: psoriazis, vitiligo, miopie forte peste (-) 6 dioptrii, cancer.</w:t>
      </w:r>
    </w:p>
    <w:p>
      <w:pPr>
        <w:pStyle w:val="Frspaiere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</w:rPr>
        <w:t>Drepturile donatorului de sange:</w:t>
      </w:r>
    </w:p>
    <w:p>
      <w:pPr>
        <w:pStyle w:val="Frspaiere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</w:rPr>
        <w:t>In conformitate cu Ordiniul Ministerului Muncii nr. 882/2013, fiecare donator primeste: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7 tichete de masa 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 adeverinta scutire donator(o zi libera la serviciu in ziua donarii)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o adeverinta transport – abonament  pentru transport in comun urban(orasul Birlad) -50% reducere  </w:t>
      </w:r>
    </w:p>
    <w:p>
      <w:pPr>
        <w:pStyle w:val="Frspaier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rspaiere"/>
        <w:rPr/>
      </w:pPr>
      <w:r>
        <w:rPr>
          <w:rFonts w:cs="Times New Roman" w:ascii="Times New Roman" w:hAnsi="Times New Roman"/>
          <w:b/>
        </w:rPr>
        <w:t xml:space="preserve">Program zilnic de donare  luni – vineri,  7.30- 11.30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ENTRUL JUDETEAN DE TRANSFUZIE SANGUINA BARLA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Str. Mihail Kogalniceanu nr 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Tel. 0335.414.490/ 0335.414.489/ 0774.667.08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onditii de  admisibilitate la donarea de sang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val="ro-RO" w:eastAsia="ro-RO"/>
        </w:rPr>
        <w:t>Pentru a deveni donator de sange trebuie sa indeplinesti urmatoarele 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conditii </w:t>
      </w:r>
      <w:r>
        <w:rPr>
          <w:rFonts w:eastAsia="Times New Roman" w:cs="Times New Roman" w:ascii="Times New Roman" w:hAnsi="Times New Roman"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vârsta cuprinsă în intervalul 18-60 ani(intre 50 si 60 de ani este necesara adevarinta de la medicul de familie si EKG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greutate peste 50Kg( in functie de indicele corporal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puls regulat, 60 -100 bătăi/minu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tensiune arterială sistolică între 100 şi 180 mmH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să nu fi avut vreo interventie chirurgicala in ultimele 6 lun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daca esti femeie sa nu fii: însărcinata, în perioada de lăuzie, în perioada menstrual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sa nu fi consumat alimente grase sau băuturi alcoolice cu cel puţin 24 de ore înaintea donări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sa nu urmezi tratamente pentru anumite afectiuni: hipertensiune,boli de inima,boli renale,boli psihice,boli hepatice,boli endocrin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Nu poti sa fii donator daca ai sau ai avut urmatoarele boli</w:t>
      </w:r>
      <w:r>
        <w:rPr>
          <w:rFonts w:eastAsia="Times New Roman" w:cs="Times New Roman" w:ascii="Times New Roman" w:hAnsi="Times New Roman"/>
          <w:lang w:val="ro-RO" w:eastAsia="ro-RO"/>
        </w:rPr>
        <w:t>: hepatită (de orice tip), TBC, sifilis, malarie, epilepsie si alte boli neurologice, boli psihice, bruceloză, ulcer, diabet zaharat, boli de inimă, boli de piele: psoriazis, vitiligo, miopie forte peste (-) 6 dioptrii, cancer.</w:t>
      </w:r>
    </w:p>
    <w:p>
      <w:pPr>
        <w:pStyle w:val="Frspaiere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</w:rPr>
        <w:t>Drepturile donatorului de sange:</w:t>
      </w:r>
    </w:p>
    <w:p>
      <w:pPr>
        <w:pStyle w:val="Frspaiere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</w:rPr>
        <w:t>In conformitate cu Ordiniul Ministerului Muncii nr. 882/2013, fiecare donator primeste: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7 tichete de masa 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 adeverinta scutire donator(o zi libera la serviciu in ziua donarii)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o adeverinta transport – abonament  pentru transport in comun urban(orasul Birlad) -50% reducere  </w:t>
      </w:r>
    </w:p>
    <w:p>
      <w:pPr>
        <w:pStyle w:val="Frspaier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cs="Times New Roman" w:ascii="Times New Roman" w:hAnsi="Times New Roman"/>
          <w:b/>
        </w:rPr>
        <w:t>Program zilnic de donare  luni – vineri,  7.30- 11.3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3:00Z</dcterms:created>
  <dc:creator>CTS-BARLAD</dc:creator>
  <dc:description/>
  <dc:language>en-US</dc:language>
  <cp:lastModifiedBy>CTS-BARLAD</cp:lastModifiedBy>
  <cp:lastPrinted>2021-06-09T12:59:00Z</cp:lastPrinted>
  <dcterms:modified xsi:type="dcterms:W3CDTF">2021-06-11T09:13:00Z</dcterms:modified>
  <cp:revision>2</cp:revision>
  <dc:subject/>
  <dc:title/>
</cp:coreProperties>
</file>